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8"/>
          <w:szCs w:val="28"/>
          <w:lang w:eastAsia="ru-RU"/>
        </w:rPr>
        <w:t>Описание опыта работы Глазуновой Виктории Юрьевны,</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дагога дополнительного образования </w:t>
        <w:br/>
        <w:t>Центра внешкольной работы «Экология, культура, образование и техническое творчество Ново-Савиновского района города Казан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53"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ногое сегодня в образовании является монументально неэффективным. Слишком часто мы даем людям срезанные цветы, тогда как должны учить их выращивать свои собственные растения»     Джон Гарднер.</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Я, Глазунова Виктория Юрьевна, 5 лет работаю педагогом дополнительного образования детей в Центре внешкольной работы «Экология, культура, образование и техническое творчество руководителем объединения «Марьюшка искусница». Начиналось все с двух групп кружка бисероплетения, занятия которых были посвящены в основном изготовлению изделий по готовым образцам. Наблюдая за детьми я поняла, что им нравится заниматься творчеством, используя бисер и бусинки, они смотрят на мои изделия,  пытаются их копировать, а вот создать свое, придумать композицию, что-то изменить, отойти от готового шаблона, проявить творческую инициативу у них вызывает большие трудности. Именно поэтому  в последнее время я включила в программу курс «дизайн» и изменила акценты в программе, уделив больше времени индивидуальным проектам. Считаю, что необходимо дать учащимся возможность через знакомство с бисероплетением и  основами  дизайна не только усвоить культурные традиции своей страны, вспомнить народные истоки, но и помочь сформировать художественный вкус, развить свои способности, научиться мыслить креативно. </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Уметь видеть, слышать, чувствовать прекрасное, а затем воплощать свои переживания в работе, совершенствуя свои навыки и возможности  - этому я стараюсь учить своих воспитанников. Они учатся смотреть на мир другими глазами, видеть прекрасное в простом. Большое место в своей работе я уделяю эстетическому воспитанию, формированию у воспитанников  художественного вкуса,  связанного с восприятием и переживанием прекрасного. Важно научить детей чувствовать красоту и гармонию подлинного произведения искусства, проявлять художественную взыскательность. </w:t>
      </w:r>
    </w:p>
    <w:p>
      <w:pPr>
        <w:pStyle w:val="Normal"/>
        <w:spacing w:lineRule="auto" w:line="36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Все это определило мою методическую тему </w:t>
      </w:r>
      <w:r>
        <w:rPr>
          <w:rFonts w:cs="Times New Roman" w:ascii="Times New Roman" w:hAnsi="Times New Roman"/>
          <w:b/>
          <w:color w:val="000000"/>
          <w:sz w:val="28"/>
          <w:szCs w:val="28"/>
          <w:shd w:fill="FFFFFF" w:val="clear"/>
        </w:rPr>
        <w:t>«Формирование опыта творческой деятельности через эмоционально-чувственное развитие воспитанника».</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Актуальность темы</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обусловлена и происходящими в России социальными и идеологическими преобразованиями, вызывающими необходимость воспитания творческой личности, и переосмыслением сложившейся системы обучения и воспитания. Перед учреждениями дополнительного образования встают новые цели и задачи, изменяется ориентация их деятельности, в центре которой – развивающаяся личность воспитанника и  создание условий, необходимых для ее самоопределения и самореализации, становления индивидуальности, раскрытия творческих возможностей.</w:t>
      </w:r>
    </w:p>
    <w:p>
      <w:pPr>
        <w:pStyle w:val="Normal"/>
        <w:spacing w:lineRule="auto" w:line="360" w:before="0" w:after="0"/>
        <w:ind w:firstLine="567"/>
        <w:jc w:val="both"/>
        <w:rPr/>
      </w:pPr>
      <w:r>
        <w:rPr>
          <w:rFonts w:cs="Times New Roman" w:ascii="Times New Roman" w:hAnsi="Times New Roman"/>
          <w:color w:val="000000"/>
          <w:sz w:val="28"/>
          <w:szCs w:val="28"/>
          <w:shd w:fill="FFFFFF" w:val="clear"/>
        </w:rPr>
        <w:t>Эмоционально-чувственное развитие</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непосредственно связано с эстетическим развитием ребенка. Поскольку, эстетическое воспитание осуществляется с помощью искусства, его содержание должно охватывать изучение и  приобщение учащихся к различным видам и жанрам искусства: литературе, музыке, изобразительному искусству, прикладному творчеству…</w:t>
      </w:r>
      <w:r>
        <w:rPr>
          <w:color w:val="000000"/>
          <w:sz w:val="28"/>
          <w:szCs w:val="28"/>
        </w:rPr>
        <w:t xml:space="preserve"> </w:t>
      </w:r>
      <w:r>
        <w:rPr>
          <w:rFonts w:cs="Times New Roman" w:ascii="Times New Roman" w:hAnsi="Times New Roman"/>
          <w:color w:val="000000"/>
          <w:sz w:val="28"/>
          <w:szCs w:val="28"/>
          <w:shd w:fill="FFFFFF" w:val="clear"/>
        </w:rPr>
        <w:t xml:space="preserve">Существенной стороной эстетического воспитания является познание прекрасного в жизни, в природе, в нравственном облике и поведении человека.  М. Горький говорил: «Под красотой, мы понимаем такое сочетание материалов, а также звуков, красок, слов, которое придает созданному, сработанному человеком-мастером форму, действующую на чувства и разум, как сила, возбуждающая в людях удивление, гордость и радость перед их способностью к творчеству». Вот к чему должен стремиться настоящий педагог художественно-прикладного творчества – помочь воспитанникам создавать именно такие изделия, способные удивлять, восхищаться. </w:t>
      </w:r>
    </w:p>
    <w:p>
      <w:pPr>
        <w:pStyle w:val="Normal"/>
        <w:spacing w:lineRule="auto" w:line="360" w:before="0" w:after="0"/>
        <w:ind w:firstLine="567"/>
        <w:jc w:val="both"/>
        <w:rPr/>
      </w:pPr>
      <w:r>
        <w:rPr>
          <w:rFonts w:cs="Times New Roman" w:ascii="Times New Roman" w:hAnsi="Times New Roman"/>
          <w:b/>
          <w:sz w:val="28"/>
          <w:szCs w:val="28"/>
        </w:rPr>
        <w:t xml:space="preserve">Целью моей образовательной программы является  </w:t>
      </w:r>
      <w:r>
        <w:rPr>
          <w:rFonts w:cs="Times New Roman" w:ascii="Times New Roman" w:hAnsi="Times New Roman"/>
          <w:sz w:val="28"/>
          <w:szCs w:val="28"/>
        </w:rPr>
        <w:t xml:space="preserve"> формирование творческого мышления</w:t>
      </w:r>
      <w:r>
        <w:rPr>
          <w:rFonts w:eastAsia="Times New Roman" w:cs="Times New Roman" w:ascii="Times New Roman" w:hAnsi="Times New Roman"/>
          <w:sz w:val="28"/>
          <w:szCs w:val="28"/>
          <w:lang w:eastAsia="ru-RU"/>
        </w:rPr>
        <w:t>, создание условий для  самореализации воспитанников.</w:t>
      </w:r>
    </w:p>
    <w:p>
      <w:pPr>
        <w:pStyle w:val="Normal"/>
        <w:spacing w:lineRule="auto" w:line="360" w:before="0" w:after="0"/>
        <w:jc w:val="both"/>
        <w:rPr/>
      </w:pPr>
      <w:r>
        <w:rPr>
          <w:rFonts w:eastAsia="Times New Roman" w:cs="Times New Roman" w:ascii="Times New Roman" w:hAnsi="Times New Roman"/>
          <w:b/>
          <w:sz w:val="28"/>
          <w:szCs w:val="28"/>
          <w:lang w:eastAsia="ru-RU"/>
        </w:rPr>
        <w:t>Задачи :</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обучение основным техникам бисероплетения;</w:t>
      </w:r>
    </w:p>
    <w:p>
      <w:pPr>
        <w:pStyle w:val="Style15"/>
        <w:numPr>
          <w:ilvl w:val="0"/>
          <w:numId w:val="3"/>
        </w:numPr>
        <w:shd w:fill="FFFFFF" w:val="clear"/>
        <w:spacing w:lineRule="auto" w:line="360" w:before="0" w:after="280"/>
        <w:jc w:val="both"/>
        <w:textAlignment w:val="baseline"/>
        <w:rPr>
          <w:sz w:val="28"/>
          <w:szCs w:val="28"/>
        </w:rPr>
      </w:pPr>
      <w:r>
        <w:rPr>
          <w:sz w:val="28"/>
          <w:szCs w:val="28"/>
        </w:rPr>
        <w:t>формирование знаний по основам композиции, цветоведения, материаловедения, дизайна;</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с основными видами декоративно-прикладного искусства, возможностями применения бисера в современном костюме и аксессуарах; </w:t>
      </w:r>
    </w:p>
    <w:p>
      <w:pPr>
        <w:pStyle w:val="Style15"/>
        <w:numPr>
          <w:ilvl w:val="0"/>
          <w:numId w:val="3"/>
        </w:numPr>
        <w:shd w:fill="FFFFFF" w:val="clear"/>
        <w:spacing w:lineRule="auto" w:line="360" w:before="0" w:after="280"/>
        <w:jc w:val="both"/>
        <w:textAlignment w:val="baseline"/>
        <w:rPr/>
      </w:pPr>
      <w:r>
        <w:rPr>
          <w:sz w:val="28"/>
          <w:szCs w:val="28"/>
        </w:rPr>
        <w:t>углубление и расширение знаний об истории и развитии бисероплетения;</w:t>
      </w:r>
    </w:p>
    <w:p>
      <w:pPr>
        <w:pStyle w:val="Style15"/>
        <w:numPr>
          <w:ilvl w:val="0"/>
          <w:numId w:val="3"/>
        </w:numPr>
        <w:shd w:fill="FFFFFF" w:val="clear"/>
        <w:spacing w:lineRule="auto" w:line="360" w:before="280" w:after="0"/>
        <w:ind w:left="714" w:hanging="357"/>
        <w:jc w:val="both"/>
        <w:textAlignment w:val="baseline"/>
        <w:rPr>
          <w:sz w:val="28"/>
          <w:szCs w:val="28"/>
        </w:rPr>
      </w:pPr>
      <w:r>
        <w:rPr>
          <w:sz w:val="28"/>
          <w:szCs w:val="28"/>
        </w:rPr>
        <w:t>развитие эмоциональной отзывчивости детей на произведения декоративного искусства;</w:t>
      </w:r>
    </w:p>
    <w:p>
      <w:pPr>
        <w:pStyle w:val="Style15"/>
        <w:numPr>
          <w:ilvl w:val="0"/>
          <w:numId w:val="3"/>
        </w:numPr>
        <w:shd w:fill="FFFFFF" w:val="clear"/>
        <w:spacing w:lineRule="auto" w:line="360" w:before="0" w:after="280"/>
        <w:jc w:val="both"/>
        <w:textAlignment w:val="baseline"/>
        <w:rPr>
          <w:sz w:val="28"/>
          <w:szCs w:val="28"/>
        </w:rPr>
      </w:pPr>
      <w:r>
        <w:rPr>
          <w:sz w:val="28"/>
          <w:szCs w:val="28"/>
        </w:rPr>
        <w:t>формирование эстетического и художественного вкуса;</w:t>
      </w:r>
    </w:p>
    <w:p>
      <w:pPr>
        <w:pStyle w:val="Style15"/>
        <w:numPr>
          <w:ilvl w:val="0"/>
          <w:numId w:val="3"/>
        </w:numPr>
        <w:shd w:fill="FFFFFF" w:val="clear"/>
        <w:spacing w:lineRule="auto" w:line="360" w:before="0" w:after="280"/>
        <w:jc w:val="both"/>
        <w:textAlignment w:val="baseline"/>
        <w:rPr>
          <w:sz w:val="28"/>
          <w:szCs w:val="28"/>
        </w:rPr>
      </w:pPr>
      <w:r>
        <w:rPr>
          <w:sz w:val="28"/>
          <w:szCs w:val="28"/>
        </w:rPr>
        <w:t>развитие моторных навыков, образного мышления, внимания, фантазии;</w:t>
      </w:r>
    </w:p>
    <w:p>
      <w:pPr>
        <w:pStyle w:val="Style15"/>
        <w:numPr>
          <w:ilvl w:val="0"/>
          <w:numId w:val="3"/>
        </w:numPr>
        <w:shd w:fill="FFFFFF" w:val="clear"/>
        <w:spacing w:lineRule="auto" w:line="360" w:before="0" w:after="280"/>
        <w:jc w:val="both"/>
        <w:textAlignment w:val="baseline"/>
        <w:rPr>
          <w:sz w:val="28"/>
          <w:szCs w:val="28"/>
        </w:rPr>
      </w:pPr>
      <w:r>
        <w:rPr>
          <w:sz w:val="28"/>
          <w:szCs w:val="28"/>
        </w:rPr>
        <w:t>развитие творческого мышления и творческих способностей;</w:t>
      </w:r>
    </w:p>
    <w:p>
      <w:pPr>
        <w:pStyle w:val="Style15"/>
        <w:numPr>
          <w:ilvl w:val="0"/>
          <w:numId w:val="3"/>
        </w:numPr>
        <w:shd w:fill="FFFFFF" w:val="clear"/>
        <w:spacing w:lineRule="auto" w:line="360" w:before="280" w:after="0"/>
        <w:ind w:left="714" w:hanging="357"/>
        <w:jc w:val="both"/>
        <w:textAlignment w:val="baseline"/>
        <w:rPr>
          <w:sz w:val="28"/>
          <w:szCs w:val="28"/>
        </w:rPr>
      </w:pPr>
      <w:r>
        <w:rPr>
          <w:sz w:val="28"/>
          <w:szCs w:val="28"/>
        </w:rPr>
        <w:t>привитие интереса к истокам народного творчества;</w:t>
      </w:r>
    </w:p>
    <w:p>
      <w:pPr>
        <w:pStyle w:val="Style15"/>
        <w:numPr>
          <w:ilvl w:val="0"/>
          <w:numId w:val="3"/>
        </w:numPr>
        <w:shd w:fill="FFFFFF" w:val="clear"/>
        <w:spacing w:lineRule="auto" w:line="360" w:before="0" w:after="280"/>
        <w:jc w:val="both"/>
        <w:textAlignment w:val="baseline"/>
        <w:rPr>
          <w:sz w:val="28"/>
          <w:szCs w:val="28"/>
        </w:rPr>
      </w:pPr>
      <w:r>
        <w:rPr>
          <w:sz w:val="28"/>
          <w:szCs w:val="28"/>
        </w:rPr>
        <w:t xml:space="preserve">воспитание трудолюбия, аккуратности, бережливости, усидчивости, терпения, умения довести начатое дело до конца; </w:t>
      </w:r>
    </w:p>
    <w:p>
      <w:pPr>
        <w:pStyle w:val="Style15"/>
        <w:numPr>
          <w:ilvl w:val="0"/>
          <w:numId w:val="3"/>
        </w:numPr>
        <w:shd w:fill="FFFFFF" w:val="clear"/>
        <w:spacing w:lineRule="auto" w:line="360" w:before="0" w:after="280"/>
        <w:jc w:val="both"/>
        <w:textAlignment w:val="baseline"/>
        <w:rPr>
          <w:sz w:val="28"/>
          <w:szCs w:val="28"/>
        </w:rPr>
      </w:pPr>
      <w:r>
        <w:rPr>
          <w:sz w:val="28"/>
          <w:szCs w:val="28"/>
        </w:rPr>
        <w:t>воспитание взаимного уважения, чувства взаимопомощи, толерант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Анализируя свою педагогическую деятельность я пришла к выводу, что учебный </w:t>
      </w:r>
      <w:r>
        <w:rPr>
          <w:rFonts w:cs="Times New Roman" w:ascii="Times New Roman" w:hAnsi="Times New Roman"/>
          <w:sz w:val="28"/>
          <w:szCs w:val="28"/>
          <w:shd w:fill="FFFFFF" w:val="clear"/>
        </w:rPr>
        <w:t>процесс следует строить, в том числе и, на основе</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эмоционально-чувственного фактора восприятия окружающей действительности. Ведь что такое, творческая деятельность? Это -  высшая форма деятельности, присущая человеку и включающая в себя: мобилизацию восприятия, мышления, воображения, интуиции, вдохновения, наблюдательности, памяти, внимания.  </w:t>
      </w:r>
      <w:r>
        <w:rPr>
          <w:rFonts w:cs="Times New Roman" w:ascii="Times New Roman" w:hAnsi="Times New Roman"/>
          <w:color w:val="000000"/>
          <w:sz w:val="28"/>
          <w:szCs w:val="28"/>
        </w:rPr>
        <w:t>Самым важным для творческой деятельности является творческое воображение, как свойство мышления, самостоятельно создающее новые, оригинальные образы. Но воображение не может возникать на пустом месте, тем более у ребенка, не отягощенного жизненным опытом и не умеющего мыслить абстрактно. Поэтому возник вопрос, как подстегнуть воображение моих воспитанников, с помощью чего? Так я пришла к тому, что одним из важнейших факторов формирования творческой личности является ее эмоционально-чувственное развитие.</w:t>
      </w:r>
    </w:p>
    <w:p>
      <w:pPr>
        <w:pStyle w:val="Normal"/>
        <w:spacing w:lineRule="auto" w:line="360" w:before="0" w:after="0"/>
        <w:ind w:firstLine="567"/>
        <w:jc w:val="both"/>
        <w:rPr/>
      </w:pPr>
      <w:r>
        <w:rPr>
          <w:rFonts w:cs="Times New Roman" w:ascii="Times New Roman" w:hAnsi="Times New Roman"/>
          <w:color w:val="000000"/>
          <w:sz w:val="28"/>
          <w:szCs w:val="28"/>
        </w:rPr>
        <w:t>На занятиях  студии я стараюсь создать  условия, способствующие эмоционально–творческому развитию воспитанник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моционально–положительный тон обще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зация среды;</w:t>
      </w:r>
    </w:p>
    <w:p>
      <w:pPr>
        <w:pStyle w:val="Normal"/>
        <w:numPr>
          <w:ilvl w:val="0"/>
          <w:numId w:val="2"/>
        </w:numPr>
        <w:spacing w:lineRule="auto" w:line="360" w:before="0" w:after="0"/>
        <w:jc w:val="both"/>
        <w:rPr/>
      </w:pPr>
      <w:r>
        <w:rPr>
          <w:rFonts w:cs="Times New Roman" w:ascii="Times New Roman" w:hAnsi="Times New Roman"/>
          <w:sz w:val="28"/>
          <w:szCs w:val="28"/>
        </w:rPr>
        <w:t>представление большей самостоятельности детям;</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посещение выставок,</w:t>
      </w:r>
      <w:r>
        <w:rPr>
          <w:rFonts w:cs="Times New Roman" w:ascii="Times New Roman" w:hAnsi="Times New Roman"/>
          <w:color w:val="000000"/>
          <w:sz w:val="28"/>
          <w:szCs w:val="28"/>
        </w:rPr>
        <w:t xml:space="preserve"> просмотр и обсуждение фильмов, постановок, музыкальных произведений, художественной литературы и т.д;</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стетика поведения и внешнего облика педагога;</w:t>
      </w:r>
    </w:p>
    <w:p>
      <w:pPr>
        <w:pStyle w:val="Normal"/>
        <w:numPr>
          <w:ilvl w:val="0"/>
          <w:numId w:val="2"/>
        </w:numPr>
        <w:spacing w:lineRule="auto" w:line="360" w:before="0" w:after="0"/>
        <w:jc w:val="both"/>
        <w:rPr/>
      </w:pPr>
      <w:r>
        <w:rPr>
          <w:rFonts w:cs="Times New Roman" w:ascii="Times New Roman" w:hAnsi="Times New Roman"/>
          <w:sz w:val="28"/>
          <w:szCs w:val="28"/>
        </w:rPr>
        <w:t>творческая активность  педагога.</w:t>
      </w:r>
    </w:p>
    <w:p>
      <w:pPr>
        <w:pStyle w:val="Style15"/>
        <w:shd w:fill="FFFFFF" w:val="clear"/>
        <w:spacing w:lineRule="auto" w:line="360" w:before="0" w:after="0"/>
        <w:ind w:firstLine="567"/>
        <w:jc w:val="both"/>
        <w:textAlignment w:val="baseline"/>
        <w:rPr>
          <w:color w:val="000000"/>
          <w:sz w:val="28"/>
          <w:szCs w:val="28"/>
        </w:rPr>
      </w:pPr>
      <w:r>
        <w:rPr>
          <w:color w:val="000000"/>
          <w:sz w:val="28"/>
          <w:szCs w:val="28"/>
        </w:rPr>
        <w:t>Подобный подход принес свои плоды, я поняла, что стою на верном пути.</w:t>
      </w:r>
    </w:p>
    <w:p>
      <w:pPr>
        <w:pStyle w:val="Normal"/>
        <w:spacing w:lineRule="auto" w:line="360" w:before="0" w:after="0"/>
        <w:ind w:firstLine="567"/>
        <w:jc w:val="both"/>
        <w:rPr>
          <w:sz w:val="28"/>
          <w:szCs w:val="28"/>
        </w:rPr>
      </w:pPr>
      <w:r>
        <w:rPr>
          <w:rFonts w:eastAsia="Times New Roman" w:cs="Times New Roman" w:ascii="Times New Roman" w:hAnsi="Times New Roman"/>
          <w:color w:val="000000"/>
          <w:sz w:val="28"/>
          <w:szCs w:val="28"/>
          <w:lang w:eastAsia="ru-RU"/>
        </w:rPr>
        <w:t>Передо мной, как перед педагогом постоянно  возникают вопросы. Как сделать занятие интересным, как не упустить внимание детей, как помочь им сконцентрироваться, как донести до них свои идеи, и, главное, как сделать, чтобы не было скучно. Я убеждена, что предмет не найдет отклика в сердце ученика, если педагог не сделает преподаваемую дисциплину актуальной, востребованной в глазах обучающегося. А для этого сам педагог должен стать в хорошем смысле современным. Нельзя требовать от воспитанников тонко чувствовать и видеть красоту вокруг, если ты сам ее не видишь. Нельзя научить любить, если сам не любишь. Нельзя научить стремлению добиться лучшего, большего, если сам не стремишься к этому. Поэтому на каждом занятии надо находить что-то новое, интригующее, мотивирующее к дальнейшему. Не давать расслабиться, угаснуть искре.</w:t>
      </w:r>
      <w:r>
        <w:rPr>
          <w:color w:val="7030A0"/>
          <w:sz w:val="28"/>
          <w:szCs w:val="28"/>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не просто показать ребенку красивую картинку или фотографию готового изделия известного мастера бисероплетения и сказать: «Вот, смотри как красиво. Делай также!», а помочь ему пережить яркое впечатление от увиденного или услышанного. Научить ребенка выстраивать ассоциации, которые являются основным средством формирования художественного образа. Для этого я использую метод беседы, который, на мой взгляд, гораздо эффективнее лекции. Во время беседы важно получить отклик от аудитории, мне не интересно вещать в пустоту. В процессе таких бесед мы лучше узнаем друг друга, мне становятся понятны их стремления и нужды, дети понимают мои требования. </w:t>
      </w:r>
    </w:p>
    <w:p>
      <w:pPr>
        <w:pStyle w:val="Normal"/>
        <w:spacing w:lineRule="auto" w:line="360" w:before="0" w:after="0"/>
        <w:ind w:firstLine="567"/>
        <w:jc w:val="both"/>
        <w:rPr/>
      </w:pPr>
      <w:r>
        <w:rPr>
          <w:rFonts w:cs="Times New Roman" w:ascii="Times New Roman" w:hAnsi="Times New Roman"/>
          <w:color w:val="000000"/>
          <w:sz w:val="28"/>
          <w:szCs w:val="28"/>
        </w:rPr>
        <w:t xml:space="preserve">Основной формой обучения в моей работе остается занятие, но важно понимать, что учащиеся должны обучаться активно. Для этого важно создавать не только рабочую атмосферу, но и особый эмоциональный настрой. Этого мы достигаем путем обсуждения просмотренного накануне фильма, прочитанной кем-то из ребят интересной книги, новой музыкальной композиции. Я, как педагог, стараюсь увлечь их чем-то новым. Поэтому часто, особенно после изучения новой техники плетения я предлагаю выполнить изделие в определенной тематике. Например, у нас была коллекция «Чувства», ребята пытались передать свои ощущения: печали, радости, нежности, любви, обиды и т.д.  Перед началом работы мы обсудили с ребятами как они понимают эти чувства, что они обозначают, когда они могут возникать. Воспитанники очень живо реагировали. Выразить чувства удалось не всем, но интересные </w:t>
      </w:r>
      <w:r>
        <w:rPr>
          <w:rFonts w:cs="Times New Roman" w:ascii="Times New Roman" w:hAnsi="Times New Roman"/>
          <w:sz w:val="28"/>
          <w:szCs w:val="28"/>
        </w:rPr>
        <w:t>работы все же были.</w:t>
      </w:r>
    </w:p>
    <w:p>
      <w:pPr>
        <w:pStyle w:val="Normal"/>
        <w:spacing w:lineRule="auto" w:line="360" w:before="0" w:after="0"/>
        <w:ind w:firstLine="567"/>
        <w:jc w:val="both"/>
        <w:rPr/>
      </w:pPr>
      <w:r>
        <w:rPr>
          <w:rFonts w:cs="Times New Roman" w:ascii="Times New Roman" w:hAnsi="Times New Roman"/>
          <w:color w:val="000000"/>
          <w:sz w:val="28"/>
          <w:szCs w:val="28"/>
        </w:rPr>
        <w:t xml:space="preserve">Освоение любого вида декоративно-прикладного искусства основано на знании народных традиций.  Изучение народного декоративно-прикладного искусства способствует воспитанию уважения к истории и традициям, развитию у учащихся чувства красоты и гармонии, способности воспринимать мир художественных образов.  </w:t>
      </w:r>
    </w:p>
    <w:p>
      <w:pPr>
        <w:pStyle w:val="Normal"/>
        <w:spacing w:lineRule="auto" w:line="360" w:before="0" w:after="0"/>
        <w:ind w:firstLine="567"/>
        <w:jc w:val="both"/>
        <w:rPr/>
      </w:pPr>
      <w:r>
        <w:rPr>
          <w:rFonts w:cs="Times New Roman" w:ascii="Times New Roman" w:hAnsi="Times New Roman"/>
          <w:sz w:val="28"/>
          <w:szCs w:val="28"/>
        </w:rPr>
        <w:t>На занятиях студии бисероплетения и дизайна “Марьюшка искусница” ребята знакомятся с техниками плетения разных стран и народов, декоративные элементами</w:t>
      </w:r>
      <w:r>
        <w:rPr/>
        <w:t xml:space="preserve"> </w:t>
      </w:r>
      <w:r>
        <w:rPr>
          <w:rFonts w:cs="Times New Roman" w:ascii="Times New Roman" w:hAnsi="Times New Roman"/>
          <w:sz w:val="28"/>
          <w:szCs w:val="28"/>
        </w:rPr>
        <w:t>народных костюмов, орнаментами,  историей народных игрушек,  и т.д. На различных фестивалях и конкурсах народного творчества дети совместно с родителями имеют прекрасную возможность увидеть национальные костюмы: русские, татарские, чувашские, калмыкские, бурятские и многие другие; посмотреть выступления фольклорных, танцевальных коллективов; попробовать национальную кухню разных народов; приобрести сувениры; поучаствовать в мастер-классах. В нашей студии стало традицией участие в таких фестивалях как: Всероссийский фестиваль народного творчества “Кузьминки”,  региональный фестиваль народного творчества “Каравон”, народные праздники Науруз и Сабантуй.</w:t>
      </w:r>
    </w:p>
    <w:p>
      <w:pPr>
        <w:pStyle w:val="Normal"/>
        <w:spacing w:lineRule="auto" w:line="360" w:before="0" w:after="0"/>
        <w:ind w:firstLine="567"/>
        <w:jc w:val="both"/>
        <w:rPr/>
      </w:pPr>
      <w:r>
        <w:rPr>
          <w:rFonts w:cs="Times New Roman" w:ascii="Times New Roman" w:hAnsi="Times New Roman"/>
          <w:color w:val="000000"/>
          <w:sz w:val="28"/>
          <w:szCs w:val="28"/>
        </w:rPr>
        <w:t>Я очень люблю занятия, на которых знакомлю воспитанников с культурой другой страны. Не смотря на то, что многие дети сейчас имеют возможность путешествовать с родителями, мало кто из них  представляет себе особенности культуры. Дать возможность увидеть, услышать, узнать новое – ни с чем  несравнимое удовольствие и радость для меня. Мы обязательно слушаем музыку, смотрим на произведения искусств: старинные и современные, обсуждаем особенности традиций. И, конечно, обязательно обращаем внимание на украшения, национальные и современные. Я обязательно прошу ребят высказывать свое мнение, так я не только узнаю их мнение о том или ином вопросе, но и могу отследить то, что им интересно, а что не очень. Во время изучения тематики «Восточные украшения» я провела интересный, на мой взгляд, эксперимент. Предварительно рассказав детям о странах Азии, культуре этих стран и продемонстрировав фото и видео материалы с украшениями древними и современными, я попросила детей нарисовать эскизы своих будущих украшений на тему Востока. Некоторые стали говорить, что они не умеют рисовать. Тогда я предложила им нарисовать мелками на листе не форму, а цветовую гамму будущего изделия. Получилось очень интересное занятие. Работы были разные, но особенно запомнилось, как ребята доказывали друг другу, что форма должна быть другая, или цвет не тот. Они действительно заинтересовались. Итогом того занятия стало то, что одна из учениц начала коллекцию на эту тему. В октябре 2013 года эта коллекция будет представлена на республиканский конкурс по бисероплетению в г.Казани, проводимый Центром Русского фольклора.</w:t>
      </w:r>
    </w:p>
    <w:p>
      <w:pPr>
        <w:pStyle w:val="Normal"/>
        <w:spacing w:lineRule="auto" w:line="360" w:before="0" w:after="0"/>
        <w:ind w:firstLine="567"/>
        <w:jc w:val="both"/>
        <w:rPr/>
      </w:pPr>
      <w:r>
        <w:rPr>
          <w:rFonts w:cs="Times New Roman" w:ascii="Times New Roman" w:hAnsi="Times New Roman"/>
          <w:color w:val="000000"/>
          <w:sz w:val="28"/>
          <w:szCs w:val="28"/>
        </w:rPr>
        <w:t>Именно такая коллекция и является ярким примером проектной индивидуальной деятельности воспитанника.</w:t>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000000"/>
          <w:sz w:val="28"/>
          <w:szCs w:val="28"/>
          <w:lang w:eastAsia="ru-RU"/>
        </w:rPr>
        <w:t>Тематика проектных заданий позволяет охватывать более широкий круг вопросов, выходить за рамки программы, быть актуальной для практической жизни, требует привлечения знаний учащихся из различных областей с целью развития их творческого мышления, исследовательских навыков, умения интегрировать знания.</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бенок сам от начала и до конца делает свой проект. От создания эскиза изделия (изделий), подбора материалов, техник и приемов выполнения до итоговой сборки изделия. Подобная деятельность очень полезна для воспитанников. Она развивает самостоятельность, побуждает к творческому поиску, а также к поиску дополнительной информации о той или технике, приеме бисероплетения. Очень интересными получаются работы с использованием натуральных камней. Как известно, любой камень несет в себе определенную информацию, энергетику. Он сам «просит»  тот или иной цвет бисера, то или иное обрамление, декор или полное его отсутствие.  Тут начинается самая настоящая исследовательская деятельность. Ребята ищут информацию о камне, переваривают ее, консультируются со мной, что тоже подстегивает меня как педагога.</w:t>
      </w:r>
    </w:p>
    <w:p>
      <w:pPr>
        <w:pStyle w:val="Normal"/>
        <w:spacing w:lineRule="auto" w:line="360" w:before="0" w:after="0"/>
        <w:ind w:firstLine="567"/>
        <w:jc w:val="both"/>
        <w:rPr/>
      </w:pPr>
      <w:r>
        <w:rPr>
          <w:rFonts w:cs="Times New Roman" w:ascii="Times New Roman" w:hAnsi="Times New Roman"/>
          <w:color w:val="000000"/>
          <w:sz w:val="28"/>
          <w:szCs w:val="28"/>
        </w:rPr>
        <w:t>Основную массу моих воспитанников составляют учащиеся младшего школьного звена, фокусироваться на одном деле они в силу своего возраста долго не могут, поэтому приходилось переигрывать задуманные ранее уроки, рассчитанные на выполнение одного изделия в течении 3-5 занятий. Многие схемы придумывала и рисовала сама, некоторые перерабатывала в более доступную форму, делала пошаговые инструкции по изготовлению. Дети гораздо лучше усваивают информацию если она подкреплена визуально, поэтому так важны наглядные  методы и опорные конспекты в виде схем. Эти конспекты, являются своеобразным учебником для воспитанников студии. В будущем я планирую оформить свои разработки в небольшое методическое пособие для педагогов дополнительного образования художественно-прикладного на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Очень широко на занятии я использую визуальные средства, видео, фото материалы, разного рода иллюстрации. Обязательно демонстрирую свое изделие, подходящее по тематике урока. Для учащихся очень важно увидеть не только картинку, но и реальный, исходный продукт. Тогда они понимают, что все возможно выполнить на деле, а не только на словах. В этом случае можно рассчитывать на отклик с их стороны, который выразится в созидании.</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деятельности я уделяю большое внимание расширению образовательного пространства: информационно-коммуникативные технологии, ресурсы Интернет. Активно на уроках использую анимированные схемы, видео мастер-классы свои собственные и других мастеров-бисероплетения, по каждой новой теме стараюсь подготовить мультимедийную презентаци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профессии педагога художественно-прикладного творчества говорить о коллективной, групповой работе сложнее, фактически на каждом занятии проходит индивидуальная работа с каждым ребенком. Таким образом, реализуется личностно-ориентированный подход. Первое время очень много времени на уроке уходило на то, чтобы каждому индивидуально показать, как сделать правильно или помочь в чем-то еще. Не всегда могла из-за этого уделить внимание абсолютно всем. Мы учились друг у друга. Постепенно девочки постарше стали сами предлагать мне помощь с малышами и дело пошло. Теперь подобная организация взаимопомощи на занятиях у нас дело обычное. Малыши сами подходят к девочкам старшего возраста, обращаются за помощью, </w:t>
      </w:r>
      <w:r>
        <w:rPr>
          <w:rFonts w:eastAsia="Times New Roman" w:cs="Times New Roman" w:ascii="Times New Roman" w:hAnsi="Times New Roman"/>
          <w:sz w:val="28"/>
          <w:szCs w:val="28"/>
          <w:lang w:eastAsia="ru-RU"/>
        </w:rPr>
        <w:t xml:space="preserve">советом. Можно сказать, что в нашей студии сложился коллектив единомышленников, в котором каждый чувствует плечо и поддержку друг друга. </w:t>
      </w:r>
    </w:p>
    <w:p>
      <w:pPr>
        <w:pStyle w:val="Normal"/>
        <w:spacing w:lineRule="auto" w:line="36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На своих занятия  я использую  разные виды контроля: персонализированный контроль посредством наблюдения за деятельностью ребенка в процессе занятий, фронтальная и индивидуальная беседа,  анализ участия и результативности  в выставках и конкурсах. Стало традицией в нашей студии два раза в год проводить конкурс «Бусинка», на  котором выбираются лучшие работы воспитанник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ежегодных итоговых мероприятиях отдела художественно-прикладного творчества, учащиеся студии представляют выставку своих работ и демонстрацию-дефиле украшений, выполненных своими рукам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Я стараюсь помочь ребенку достичь максимального успеха в развитии, организовать процесс обучения так, чтобы каждый ребенок имел бы успех в своей деятельности, создать позитивное начало. Хотелось бы заострить внимание на таком методе как поощрение. Уже не раз мне приходилось проводить беседы с родителями по поводу поощрения с их стороны. Часто, особенно это касается молодых родителей, они не считают нужным вообще хвалить ребенка. Ну, подумаешь, поделку сделал! А ведь для ребенка в этом возрасте очень важно почувствовать свою значимость, осознать, что он тоже может быть полезен. Считаю, что похвала, это обязательно условие, если вы нацелены на хороший результат. Если ребенка похвалить, даже авансом, он будет более старательно выполнять свою работу, стремиться ее улучшить, дополнить. В конце концов, похвалить ведь можно не только за проделанную работу, но и за поведение, усердие и многое друг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основным принципом работы любого педагог должен быть принцип продуктивности. Так как в целом вся деятельность как педагога так и воспитанников направлена на получение результата, т.е. продукта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и воспитанники демонстрируют свои результаты принимая активное участие в различных городских, республиканских и Всероссийских конкурсах и выставках художественно-прикладного творчества.</w:t>
      </w:r>
    </w:p>
    <w:tbl>
      <w:tblPr>
        <w:tblW w:w="9322" w:type="dxa"/>
        <w:jc w:val="left"/>
        <w:tblInd w:w="-113" w:type="dxa"/>
        <w:tblLayout w:type="fixed"/>
        <w:tblCellMar>
          <w:top w:w="0" w:type="dxa"/>
          <w:left w:w="108" w:type="dxa"/>
          <w:bottom w:w="0" w:type="dxa"/>
          <w:right w:w="108" w:type="dxa"/>
        </w:tblCellMar>
      </w:tblPr>
      <w:tblGrid>
        <w:gridCol w:w="1101"/>
        <w:gridCol w:w="2835"/>
        <w:gridCol w:w="1226"/>
        <w:gridCol w:w="2429"/>
        <w:gridCol w:w="14"/>
        <w:gridCol w:w="17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 w:hanging="0"/>
              <w:jc w:val="both"/>
              <w:rPr>
                <w:rFonts w:ascii="Times New Roman" w:hAnsi="Times New Roman" w:cs="Times New Roman"/>
                <w:b/>
                <w:b/>
                <w:i/>
                <w:i/>
                <w:sz w:val="28"/>
                <w:szCs w:val="28"/>
              </w:rPr>
            </w:pPr>
            <w:r>
              <w:rPr>
                <w:rFonts w:cs="Times New Roman" w:ascii="Times New Roman" w:hAnsi="Times New Roman"/>
                <w:b/>
                <w:i/>
                <w:sz w:val="28"/>
                <w:szCs w:val="28"/>
              </w:rPr>
              <w:t>Уровен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Участ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езульт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  «Новогодние композ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 городской экологический форум школьников «Зилан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ая работа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за участие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ушка в семейной традици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ы за у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тавка «Бисерная сказк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пломы за участ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онкурс «Бисерная сказ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9" w:right="-124" w:hanging="0"/>
              <w:jc w:val="both"/>
              <w:rPr>
                <w:rFonts w:ascii="Times New Roman" w:hAnsi="Times New Roman" w:cs="Times New Roman"/>
                <w:sz w:val="28"/>
                <w:szCs w:val="28"/>
              </w:rPr>
            </w:pPr>
            <w:r>
              <w:rPr>
                <w:rFonts w:cs="Times New Roman" w:ascii="Times New Roman" w:hAnsi="Times New Roman"/>
                <w:sz w:val="28"/>
                <w:szCs w:val="28"/>
              </w:rPr>
              <w:t xml:space="preserve">Асадуллина Аделя, Рыбакова Татьяна, Лазарева Яна. </w:t>
            </w:r>
          </w:p>
        </w:tc>
        <w:tc>
          <w:tcPr>
            <w:tcW w:w="171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 место</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онкурс «Звездный Татарста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он</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Волшебный бисер-2010. Нижний Новгород-Поволжь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он</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бакова Татья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ый диплом</w:t>
            </w:r>
          </w:p>
        </w:tc>
      </w:tr>
      <w:tr>
        <w:trPr>
          <w:trHeight w:val="15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онкурс «Бисерная сказ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ород</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ртемьева Наталья, Гильмутдинова Аделина,  Асадуллина Адел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ме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3 мест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Конкурс «Русская народная игруш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респуб-лик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ильмутдинова Адели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плом за участ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X Всероссийский фольклорно-этнографический фестиваль «Кузьминк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Асадуллина Аделя, Лазарева Яна, Мельник Мария, Валишева Ма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Дипломы за участи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спространения педагогического опыта я принимаю активное участие в семинарах, конференциях, методических объединениях различного уровня, провожу мастер-классы для педагогов декоративно-прикладного творч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тер – классов и открытых занятий:</w:t>
      </w:r>
    </w:p>
    <w:tbl>
      <w:tblPr>
        <w:tblW w:w="9215" w:type="dxa"/>
        <w:jc w:val="left"/>
        <w:tblInd w:w="-289" w:type="dxa"/>
        <w:tblLayout w:type="fixed"/>
        <w:tblCellMar>
          <w:top w:w="0" w:type="dxa"/>
          <w:left w:w="108" w:type="dxa"/>
          <w:bottom w:w="0" w:type="dxa"/>
          <w:right w:w="108" w:type="dxa"/>
        </w:tblCellMar>
      </w:tblPr>
      <w:tblGrid>
        <w:gridCol w:w="568"/>
        <w:gridCol w:w="2126"/>
        <w:gridCol w:w="5387"/>
        <w:gridCol w:w="113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Федераль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класс по бисероплетению в рамках VII Всероссийского фольклорно-этнографического фестиваля «Кузьминки», г. Казань, МЦ «Ак Б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Федераль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класс по бисероплетению в рамках IX Всероссийского фольклорно-этнографического фестиваля «Кузьминки», г. Казань, МЦ «Ак Бар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класс по бисероплетению в рамках Этнического фестиваля молодых мастеров Поволжья “Этнодар”, г. 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гиональ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ео-презентация и мастер-класс в рамках регионального фестиваля «Диалог культур. Народы Поволжья вместе навек», г. Казань, деревня Универс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еспубликански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астер-класс по бисероплетению в рамках республиканского конкурса “Ничкебиль”, г. Казань, НКЦ «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еспубликански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Мастер-классы по бисероплетению для канала Т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Мастер-класс по бисероплетению в рамках I городской выставки “Бисерная сказка”,</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азань, Центр русско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класс по бисероплетению в рамках 3-ей специализированной выставки «Арт-галерея. Казань–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Мастер-класс по бисероплетению в рамках </w:t>
            </w:r>
            <w:r>
              <w:rPr>
                <w:rFonts w:cs="Times New Roman" w:ascii="Times New Roman" w:hAnsi="Times New Roman"/>
                <w:sz w:val="28"/>
                <w:szCs w:val="28"/>
                <w:lang w:val="en-US"/>
              </w:rPr>
              <w:t>III</w:t>
            </w:r>
            <w:r>
              <w:rPr>
                <w:rFonts w:cs="Times New Roman" w:ascii="Times New Roman" w:hAnsi="Times New Roman"/>
                <w:sz w:val="28"/>
                <w:szCs w:val="28"/>
              </w:rPr>
              <w:t xml:space="preserve"> городской выставки «Бисерная сказка» г. Казань, Центр русско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тер-класс по бисероплетению в рамках 4-ой специализированной выставки «Арт-галерея. Казань-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елевизионный мастер-класс по бисероплетению в рамках IV городской выставки «Бисерная сказка» г. Казань, Центр русско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Мастер-классы по бисероплетению в рамках </w:t>
            </w:r>
            <w:r>
              <w:rPr>
                <w:rFonts w:cs="Times New Roman" w:ascii="Times New Roman" w:hAnsi="Times New Roman"/>
                <w:sz w:val="28"/>
                <w:szCs w:val="28"/>
                <w:lang w:val="en-US"/>
              </w:rPr>
              <w:t>IV</w:t>
            </w:r>
            <w:r>
              <w:rPr>
                <w:rFonts w:cs="Times New Roman" w:ascii="Times New Roman" w:hAnsi="Times New Roman"/>
                <w:sz w:val="28"/>
                <w:szCs w:val="28"/>
              </w:rPr>
              <w:t xml:space="preserve">  городской выставки «Бисерная сказка» г. Казань, Центр русского фолькл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тер-класс по бисероплетению в рамках городского праздника «Ночь в муз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Открытое занятие «Бисерный хоровод» для педагогов  художественно-эстетической направленности  Центра внешкольной работы «Экология, культура, образование и техническое творчество» Ново-Сав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pPr>
            <w:r>
              <w:rPr>
                <w:rFonts w:cs="Times New Roman" w:ascii="Times New Roman" w:hAnsi="Times New Roman"/>
                <w:sz w:val="28"/>
                <w:szCs w:val="28"/>
              </w:rPr>
              <w:t xml:space="preserve">Открытое занятие посвященное, юбилею </w:t>
            </w:r>
            <w:r>
              <w:rPr>
                <w:rFonts w:cs="Times New Roman" w:ascii="Times New Roman" w:hAnsi="Times New Roman"/>
                <w:bCs/>
                <w:sz w:val="28"/>
                <w:szCs w:val="28"/>
              </w:rPr>
              <w:t>Великой отечественной войны</w:t>
            </w:r>
            <w:r>
              <w:rPr>
                <w:rFonts w:cs="Times New Roman" w:ascii="Times New Roman" w:hAnsi="Times New Roman"/>
                <w:sz w:val="28"/>
                <w:szCs w:val="28"/>
              </w:rPr>
              <w:t xml:space="preserve"> «Г</w:t>
            </w:r>
            <w:r>
              <w:rPr>
                <w:rFonts w:cs="Times New Roman" w:ascii="Times New Roman" w:hAnsi="Times New Roman"/>
                <w:bCs/>
                <w:sz w:val="28"/>
                <w:szCs w:val="28"/>
              </w:rPr>
              <w:t xml:space="preserve">воздики из бисера» </w:t>
            </w:r>
            <w:r>
              <w:rPr>
                <w:rFonts w:cs="Times New Roman" w:ascii="Times New Roman" w:hAnsi="Times New Roman"/>
                <w:sz w:val="28"/>
                <w:szCs w:val="28"/>
              </w:rPr>
              <w:t>для педагогов  художественно-эстетической направленности  Центра внешкольной работы «Экология, культура, образование и техническое творчество» Ново-Сав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крытое занятие для педагогов  художественно-эстетической направленности  Центра внешкольной работы «Экология, культура, образование и техническое творчество» Ново-Сав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tc>
        <w:tc>
          <w:tcPr>
            <w:tcW w:w="538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крытое занятие для педагогов  художественно-эстетической направленности  Центра внешкольной работы «Экология, культура, образование и техническое творчество» Ново-Сав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2</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ие в конференциях и семинарах:</w:t>
      </w:r>
    </w:p>
    <w:tbl>
      <w:tblPr>
        <w:tblW w:w="9215" w:type="dxa"/>
        <w:jc w:val="left"/>
        <w:tblInd w:w="-289" w:type="dxa"/>
        <w:tblLayout w:type="fixed"/>
        <w:tblCellMar>
          <w:top w:w="0" w:type="dxa"/>
          <w:left w:w="108" w:type="dxa"/>
          <w:bottom w:w="0" w:type="dxa"/>
          <w:right w:w="108" w:type="dxa"/>
        </w:tblCellMar>
      </w:tblPr>
      <w:tblGrid>
        <w:gridCol w:w="559"/>
        <w:gridCol w:w="2314"/>
        <w:gridCol w:w="1947"/>
        <w:gridCol w:w="3402"/>
        <w:gridCol w:w="993"/>
      </w:tblGrid>
      <w:tr>
        <w:trPr/>
        <w:tc>
          <w:tcPr>
            <w:tcW w:w="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Тема выступления</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Да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bCs/>
                <w:sz w:val="28"/>
                <w:szCs w:val="28"/>
              </w:rPr>
            </w:pPr>
            <w:r>
              <w:rPr>
                <w:sz w:val="28"/>
                <w:szCs w:val="28"/>
              </w:rPr>
              <w:t>Использование элементов народного творчества в процессе воспитания школьников</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еспубл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Семинар «Новые подходы к организации воспитательной работы в УДО» для слушателей республиканских курсов повышения квалификации Института Развития образования,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sz w:val="28"/>
                <w:szCs w:val="28"/>
              </w:rPr>
            </w:pPr>
            <w:r>
              <w:rPr>
                <w:sz w:val="28"/>
                <w:szCs w:val="28"/>
              </w:rPr>
              <w:t>Обновление содержания дополнительного образования детей, как фактор повышения предоставляемых услуг</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Город </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Семинар для руководителей учреждений образования «Новые направления в системе дополнительного образования», Центр детского творчества Ново-Сави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0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опыта межкультурных коммуникаций  в образовательном пространстве учреждений  дополнительного образования детей</w:t>
            </w:r>
          </w:p>
        </w:tc>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left"/>
              <w:rPr>
                <w:rFonts w:ascii="Times New Roman" w:hAnsi="Times New Roman" w:cs="Times New Roman"/>
                <w:sz w:val="28"/>
                <w:szCs w:val="28"/>
              </w:rPr>
            </w:pPr>
            <w:r>
              <w:rPr>
                <w:rFonts w:cs="Times New Roman" w:ascii="Times New Roman" w:hAnsi="Times New Roman"/>
                <w:sz w:val="28"/>
                <w:szCs w:val="28"/>
              </w:rPr>
              <w:t>Город</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педагогов дополнительного образования «Поликультурное образование как основа формирования Российской гражданской идентичности», Управление образования Исполнительного комитета муниципального образования г. Казани, гимназия №16</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012</w:t>
            </w:r>
          </w:p>
        </w:tc>
      </w:tr>
    </w:tbl>
    <w:p>
      <w:pPr>
        <w:pStyle w:val="Normal"/>
        <w:tabs>
          <w:tab w:val="clear" w:pos="708"/>
          <w:tab w:val="left" w:pos="843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 считаю, что творческий коллектив нашей студии  сформировался, достигнуты определённые результаты, но впереди много задумок, планов, идей.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 xml:space="preserve">В дальнейшем я планирую регулярно обновлять содержание программы, ориентируясь не только на интересы детей, но и  модные тенденции в одежде, интерьере.  Современным детям уже не интересно шить игрушки и подушечки для иголок. Поэтому необходимо  подбирать те объекты для творчества, которые модны и актуальны в данный момент времен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боте нашего объединения имеется  опыт индивидуальной проектной деятельности. Воспитанница студии Мария Велишева занимается пением, выступает на сцене, а на наших занятиях создала серию украшений для своих сценических костюмов. Я считаю целесообразным использовать  проект как форму итоговой аттестации воспитанников нашей студии. </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учебном году планирую провести несколько видео-уроков с помощью программы Skype с мастерами бисероплетения из других стран. Есть уже предварительная договоренность с мастером из Израиля Зивой Фридланд. Думаю, что это будет интересный опыт, который не только обогатит представления учащихся об искусстве бисероплетения в других странах, но и повысит мотивацию к изучаемому предмету.</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кусство бисероплетенине доступно и полезно детям с ограниченными возможностями. Такая воспитанница есть и в нашей студии, занимается уже более двух лет. Для нее я не разрабатывала специальную программу, а меняла лишь задание по ходу урока, исходя из ее возможностей. Если в первый год она только могла набрать ниточку из бисера, то сегодня выполняет достаточно сложные технически изделия. На моих уроках этот ребенок не чувствует себя ущемленным, все общаются с ней наравне.  </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ланирую продолжить работу в этом направлении так как инклюзивное  образование является одним из актуальнейших направлений сегодня. Поэтому включение детей с определенными трудностями в коллектив детей студии будет полезно и для тех и других. Для одних это будет воспитание толерантности, для других возможность не чувствовать себя отрезанным от общества.</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Пополнение методической копилки – это постоянная кропотливая работа каждого педагога. Я планирую выпустить методическое пособие для педагогов дополнительного образования художественно-прикладного направления по бисероплетению со своими схемами и инструкциями, советами. Готовлю свою коллекцию украшений на республиканский конкурс. Продолжаю самообразование, поиски новых приемов и техник в бисероплетении, новых идей по дизайну украшений, интерьерной игрушки и т.д.</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кто выбрал путь в педагогическую профессию, приходится невероятно трудно в течение всего пути. Но что-то внутри настойчиво подсказывает, что всё же это –моё.</w:t>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l">
    <w:name w:val="hl"/>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7:00Z</dcterms:created>
  <dc:creator>Виктория</dc:creator>
  <dc:description/>
  <dc:language>en-US</dc:language>
  <cp:lastModifiedBy>Юля</cp:lastModifiedBy>
  <dcterms:modified xsi:type="dcterms:W3CDTF">2013-01-24T18:07:00Z</dcterms:modified>
  <cp:revision>2</cp:revision>
  <dc:subject/>
  <dc:title/>
</cp:coreProperties>
</file>